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  <w:br/>
        <w:t>ZA OSTVARENJE UVIDA I KORIŠTENJA MUZEJSKE GRAĐE I MUZEJSKE DOKUMENTACIJE U MUZEJU GRADA ZAGREBA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PODACI O PODNOSITELJU ZAHTJEVA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Ime i prezime:  _______________________________________________________________</w:t>
        <w:br/>
        <w:t>Zanimanje:       _______________________________________________________________</w:t>
        <w:br/>
        <w:t>Institucija:        _______________________________________________________________</w:t>
        <w:br/>
        <w:t>Adresa:            _______________________________________________________________</w:t>
        <w:br/>
        <w:t>E-mail:             _______________________________________________________________</w:t>
        <w:br/>
        <w:t>Telefon:           _______________________________________________________________</w:t>
        <w:b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SVRHA KORIŠTENJA: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 xml:space="preserve">SPECIFIKACIJA USLUGE: </w:t>
        <w:br/>
        <w:t>Molim da mi se izradi digitalni snimak/snimke</w:t>
        <w:br/>
        <w:t>____________________________________________________________________________</w:t>
        <w:br/>
        <w:t>____________________________________________________________________________</w:t>
        <w:br/>
        <w:t>iz zbirke predmeta / dokumentacijske zbirke</w:t>
        <w:br/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 xml:space="preserve">Ovime prihvaćam </w:t>
      </w:r>
      <w:r>
        <w:rPr>
          <w:i/>
        </w:rPr>
        <w:t>Pravilnik o korištenju i objavljivanju snimaka građe Muzeja grada Zagreba</w:t>
      </w:r>
      <w:r>
        <w:rPr/>
        <w:t xml:space="preserve"> te se obvezujem da ću snimku koristiti isključivo u navedenu i niti jednu drugu svrhu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Potpis podnositelja zahtjeva</w:t>
        <w:b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ODOBRENJE ZAHTJEVA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______________________                                                           ______________________</w:t>
        <w:br/>
        <w:t>Potpis kustosa/dokumentarista                                                       Potpis ravnatelja</w:t>
        <w:b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U Zagrebu, ___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9:00Z</dcterms:created>
  <dc:creator>Iva</dc:creator>
  <dc:description/>
  <cp:keywords/>
  <dc:language>en-US</dc:language>
  <cp:lastModifiedBy>MGZ</cp:lastModifiedBy>
  <cp:lastPrinted>2013-11-27T10:13:00Z</cp:lastPrinted>
  <dcterms:modified xsi:type="dcterms:W3CDTF">2013-11-27T19:29:00Z</dcterms:modified>
  <cp:revision>2</cp:revision>
  <dc:subject/>
  <dc:title>ZAHTJEV </dc:title>
</cp:coreProperties>
</file>